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 приказу от  18 ноября 2014  №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04.2</w:t>
      </w:r>
      <w:r>
        <w:rPr>
          <w:rFonts w:cs="Times New Roman" w:ascii="Times New Roman" w:hAnsi="Times New Roman"/>
          <w:i/>
          <w:iCs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азработки основной образовате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БДОУ «Елочка»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(далее Порядок) регулирует процесс разработки основной образовательной программы (ООП) дошкольного образования    на основе соответствующего федерального государственного образовательного стандарта с соблюдением согласованных социально-культурных, общественно-государственных ожиданий относительно уровня дошкольного образования, которые  являются ориентирами для учредител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ДОУ «Елочка»</w:t>
      </w:r>
      <w:r>
        <w:rPr>
          <w:rFonts w:cs="Times New Roman" w:ascii="Times New Roman" w:hAnsi="Times New Roman"/>
          <w:sz w:val="28"/>
          <w:szCs w:val="28"/>
        </w:rPr>
        <w:t>, специалистов системы образования, семей воспитанников и широкой обще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требования к структуре, содержанию и условиям реализации ООП дошкольного образовани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ДОУ «Елоч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ОП дошкольного образования определяет содержание и организацию образовательного процесса на уровне дошкольного образования для групп детей разного возраста от 1,6 до восьми лет и обеспечивает развитие личности детей дошкольного возраста с учётом их психолого-возрастных и индивидуальных физиологических особенностей и должна быть направлена на решение задач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ий Порядок разработан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 г. N 273-ФЗ</w:t>
        <w:br/>
        <w:t>"Об образовании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17 октября 2013 г. № 1155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ми образовательными программами дошкольного образования, разрабатыв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другими нормативными правовыми актами.</w:t>
      </w:r>
    </w:p>
    <w:p>
      <w:pPr>
        <w:pStyle w:val="Style19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 и термины, используемые в настоящем Поряд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ци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клюзивное образование -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направленная на развитие личности, создание условий для самоопределения и социализации воспитанника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ая основная образовательная программа - </w:t>
      </w:r>
      <w:r>
        <w:rPr>
          <w:rFonts w:cs="Times New Roman" w:ascii="Times New Roman" w:hAnsi="Times New Roman"/>
          <w:sz w:val="28"/>
          <w:szCs w:val="28"/>
        </w:rPr>
        <w:t>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 дошкольного образовательного учреждения, разработанный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дошкольного образовательного учреждения по реализации федерального государственного образовательного станда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ники - </w:t>
      </w:r>
      <w:r>
        <w:rPr>
          <w:rFonts w:cs="Times New Roman" w:ascii="Times New Roman" w:hAnsi="Times New Roman"/>
          <w:sz w:val="28"/>
          <w:szCs w:val="28"/>
        </w:rPr>
        <w:t>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которое состоит в трудовых, служебных отношениях с дошкольным образовательным учреждением, и выполняет обязанности по воспитанию, обучению воспитанников и (или) организации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воспитательной и образовате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-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9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атус и формат основной образовательной программы дошко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00"/>
      <w:bookmarkStart w:id="1" w:name="sub_200"/>
      <w:bookmarkEnd w:id="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ой для разработки основной ООП дошкольного образования является федеральный государственный образовательный стандарт (ФГОС) дошкольного образования, который  является нормативным правовым актом, разрабатываемым и утверждаемым в порядке, установленном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П дошкольного образования является нормативным документом дошкольного образовательного учреждения, разрабатываем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дошкольного образовательного учреждения по реализации соответствующего федерального государственного образовательного станда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мерная (ые) основная образовательная программа дошкольного образования разрабатывается на федеральном уровне с участием субъектов Российской Федерации на основе ФГОС и публикуется на официальном сайте Министерства образования и науки Ро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ОП дошкольного образования самостоятельно проектируется 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ДОУ «Елочка»</w:t>
      </w:r>
      <w:r>
        <w:rPr>
          <w:rFonts w:cs="Times New Roman" w:ascii="Times New Roman" w:hAnsi="Times New Roman"/>
          <w:sz w:val="28"/>
          <w:szCs w:val="28"/>
        </w:rPr>
        <w:t xml:space="preserve">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ОП дошкольного образования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,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держательной основой ООП дошкольного образования является ее направленность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ОП дошкольного  образования разрабатывается и утвержд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ДОУ «Елочк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разработке ООП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ДОУ «Елочка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родолжительность пребывания детей в учреждении, режим работы учреждения в соответствии с объёмом решаемых задач образовательной деятельности, предельную наполняемость групп. Дошкольное образовательное учреждение может разрабатывать и реализовывать в группах различные программы с разной продолжительностью пребывания детей в группах детей разного возраста от 1,6 лет  до восьми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ОП дошкольного образования функционально взаимосвязана с основными документами, определяющим развитие образовательной и воспитательной системы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ДОУ «Елоч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труктура основной образовательной программы дошкольного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держание ООП дошкольного образования в обязательном порядке охватывает следующие образовательные област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изическое развит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ООП и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зработка ООП дошкольного образования базируется на обязательном учете следующих аспектов социальной ситуации развития ребёнка дошкольного возраст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о-пространственная развивающая образовательная сред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 взаимодействия со взрослы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 взаимодействия с другими деть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отношений ребёнка к миру, к другим людям, к себе самом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труктура ООП </w:t>
      </w:r>
      <w:bookmarkStart w:id="2" w:name="sub_1015"/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представлена  обязательной частью и частью, формируемой участниками образовательного процесса. </w:t>
      </w:r>
      <w:bookmarkEnd w:id="2"/>
      <w:r>
        <w:rPr>
          <w:rFonts w:cs="Times New Roman" w:ascii="Times New Roman" w:hAnsi="Times New Roman"/>
          <w:sz w:val="28"/>
          <w:szCs w:val="28"/>
        </w:rPr>
        <w:t>Обе части являются взаимодополняющими и необходимыми с точки зрения реализации требований соответствующего ФГОС. Обязательная часть ООП дошкольного образования составляет не менее 60% от её общего объёма, а часть, формируемая участниками образовательных отношений, - не более 4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язательная часть ООП дошкольного образования предполагает комплексность подхода, обеспечивая развитие воспитанников во всех четырёх взаимодополняющих образовательных областях, указанных в п.4.1. настоящего Порядка, и должна быть направлена на решение следующих задач  становления первичной ценностной ориентации и социализа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эмоционально-ценностного восприятия произведений искусства (словесного, музыкального, изобразительного), мира прир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е задач развития воспитанников в четырёх образовательных областях, указанных в п.4.1. настоящего Порядка, должно быть направлено на приобретение опыта в следующих видах деятельност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ой (сюжетной игры, в том числе сюжетно-ролевой, режиссёрской и игры с правилами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ой (конструктивного общения и взаимодействия со взрослыми и сверстниками, устной речью как основным средством общения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-исследовательской (исследования объектов окружающего мира и экспериментирования с ними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риятия художественной литературы и фольклор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ментарной трудовой деятельности (самообслуживания, бытового труда, труда в природе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руирования из различных материалов (строительного материала, конструкторов, модулей, бумаги, природного материала и т.д.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образительной (рисования, лепки, аппликаци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й (пения, музыкально-ритмических движений, игры на детских музыкальных инструмент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одержание образовательной работы в рамках реализации обязательной части ООП дошкольного образования должно обеспечивать развитие у воспитанников первичных представлений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ланете Земля как общем доме людей, об особенностях её природы, многообразии культур стран и народов ми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деятельности по профессиональной коррекции нарушений развития детей в случае (если эта работа предусмотрена ОО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асть ООП, формируемая участниками образовательных отношений,  разрабатывается на основе  выбранных и (или) разработанных самостоятельно участниками образовательных отношений парциальных программ, методик, форм организации образовательной работы и отражает следующие основные аспек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овая принадлежность дошкольного образовательного учреждения (например, коррекционная, оздоровительная и т.д., </w:t>
      </w:r>
      <w:r>
        <w:rPr>
          <w:rFonts w:cs="Times New Roman" w:ascii="Times New Roman" w:hAnsi="Times New Roman"/>
          <w:i/>
          <w:sz w:val="28"/>
          <w:szCs w:val="28"/>
        </w:rPr>
        <w:t>указать кака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иоритетных направлений деятельности, в том числе по обеспечению равных стартовых возможностей для обучения и воспитани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анитарно-гигиенических, профилактических и оздоровительных мероприят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организации мероприятий по физическому, социально-личностному, познавательно-речевому, художественно-эстетическому развитию дет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а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интересов педагогических работников дошкольного образовательного учреждения, реализация которых соответствует целям и задачам ООП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жившиеся традиции дошкольного образовательного учреждения (групп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асть ООП дошкольного образования, формируемая участниками образовательных отношений, может включать иные характеристики, наиболее существенные с точки зрения разработчиков ОО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В случае если обязательная часть ООП дошкольного образования соответствует примерной программе, она оформляется в виде ссылки на соответствующую примерную программ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бязательная часть ООП дошкольного образования  представляется развёрнуто и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зависимости от направленности функционирующих в дошкольном образовательном учреждении групп воспитанников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ООП и части, формируемой участниками образовательного процесса, с учетом приоритетной деятельности дошко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ля воспитанников  старшего дошкольного возраста, в ООП отражается приоритетная деятельность дошкольного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бщий объем обязательной части ООП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по реализации ООП дошко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Общий объем обязательной части ООП дошкольного образования  для детей с ограниченными возможностями здоровья, которая реализуется в группах компенсирующей и комбинированной направленности, рассчитывается с учетом направленности ООП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воспитан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 с квалифицированной коррекцией недостатков в физическом и (или) психическом развитии воспитанников, осуществляемую в ходе режимных мо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воспитан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воспитанников по реализации ООП дошкольного образования для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ООП дошкольного образования в МБДОУ «Елочка» включает раздел, отражающий содержание коррекционной работы и (или) инклюзивного образования, если имеются группы воспитанников с ограниченными возможностями здоровья, включая детей-инвалидов. Данный раздел оформляется в виде одной или нескольких адаптированных образовательных программ, в которых должен быть рассмотрен механизм адаптации ООП для детей с ограниченными возможностями здоровья  и осуществления квалифицированной коррекции нарушений их развит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Раздел ООП, отражающий коррекционную работу, предусматривает описание специальных условий обучения и воспитания детей с ограниченными возможностями здоровья  и детей-инвалидов, в том чис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образовательных программ и методов обучения и воспитания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 Коррекционная работа и (или) инклюзивное образование в рамках реализации ООП дошкольного образования направлены н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ррекции нарушений развития различных категорий воспитанников с ограниченными возможностями здоровья и детей-инвалидов, оказание им квалифицированной помощи в освоении ООП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оение воспитанников с ограниченными возможностями здоровья и детьми-инвалидами ООП, 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ООП дошкольного образования содержит три раздела: целевой, содержательный и организаци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Функциональное назначение целевого раздела ООП связано с общим назначением, целью, задачами и целевыми ориентирами реализации ООП дошкольного образования и способами достижения данных результатов. Структура целевого раздела имеет следующие эле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реализации ООП дошкольного образо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имые для разработки и реализации ООП характеристики, в том числе психолого-возрастные и индивидуальные особенности воспитанников дошкольного образовательного учреждения, их образовательные потребности, приоритетные направления деятельности, специфику условий (региональных, национальных, этнокультурных и др.) осуществления образовательного процесса и др.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ципы и подходы к формированию ООП дошкольного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2.Задачей содержательного раздела является формирование  общего содержания дошкольного образования. Содержательный раздел ООП включает в себ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3. Функциональное назначение организационного раздела ООП связано с определением общих рамок организации образовательного процесса, а также механизмов реализации ООП. Структура организационного раздела представлен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характеристикой жизнедеятельности детей в группах, включая распорядок и (или) режим дня, а также особенностями традиционных событий, праздников, мероприят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ой основных принципов, методов и (или) технологий реализации ООП, в том числе связанных с обеспечением адаптации воспитанников в дошкольном образовательном учреждении (группе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ами и направлениями поддержки детской инициатив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ями взаимодействия педагогического коллектива с семьями воспитан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е материально-технического обеспечения ООП дошкольного образо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методическими материалами и средствами обучения и вос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док и /или режим дн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же особенности традиционных событий, праздников, мероприят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развивающей предметно-пространственной сре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4. Структура ООП дошкольного образования также представлена дополнительным разделом -  текстом её краткой презентации. Краткая презентация ОПП должна быть ориентирована на родителей воспитанников и доступна для ознакомления. В краткой презентации ООП должны быть указа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ные и иные категории детей, которые могут получать дошкольное образование в дошкольном образовательном учреждении (указать название), в том числе категории детей с ограниченными возможностями здоровья, если возможность их образования предусматривает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уемые примерные программы в том случае, если дошкольные группы используют их обязательную част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взаимодействия педагогического коллектива с семьями воспитанник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характеристики, наиболее существенные с точки зрения разработчиков ОО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5. Механизмом доведения до родителей воспитанников и других заинтересованных лиц текста краткой презентации ООП является издание соответствующего приказа руководителя дошкольного образовательного учреждения с указанием формы доведения и ответственных лиц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В этой связи в ООП отдельным разделом включаются целевые ориентиры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Целевые ориентиры дошкольного образования определяются независимо от форм реализации ООП, а также от её характера, особенностей развития воспитанников на основе соответствующего Федерального государственного образовательного стандарта.</w:t>
      </w:r>
    </w:p>
    <w:p>
      <w:pPr>
        <w:pStyle w:val="Normal"/>
        <w:ind w:firstLine="720"/>
        <w:jc w:val="both"/>
        <w:rPr/>
      </w:pPr>
      <w:bookmarkStart w:id="3" w:name="sub_1191"/>
      <w:bookmarkEnd w:id="3"/>
      <w:r>
        <w:rPr>
          <w:rFonts w:cs="Times New Roman" w:ascii="Times New Roman" w:hAnsi="Times New Roman"/>
          <w:sz w:val="28"/>
          <w:szCs w:val="28"/>
        </w:rPr>
        <w:t>4.28. Разработка каждого раздела ООП дошкольного образования осуществляется в строгом соответствии с требованиями Федерального государственного образовательного стандарта дошкольного образования, утверждаемым Министерством образования и науки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91"/>
      <w:bookmarkEnd w:id="4"/>
      <w:r>
        <w:rPr>
          <w:rFonts w:cs="Times New Roman" w:ascii="Times New Roman" w:hAnsi="Times New Roman"/>
          <w:sz w:val="28"/>
          <w:szCs w:val="28"/>
        </w:rPr>
        <w:t>4.29. Достижение целевых ориентиров освоения ООП дошкольного образования осуществляется на основе разработанной в МБДОУ «Елочка» системы условий реализации ООП дошкольного образования в соответствии с требованиями ФГОС. Данная система включает в себя следующие основные эле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еобходимых изменений в имеющихся условиях в соответствии с приоритетами ООП дошкольного образования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мы достижения целевых ориентиров в системе услов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евой график по формированию необходимой системы услов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стоянием системы условий.</w:t>
      </w:r>
    </w:p>
    <w:p>
      <w:pPr>
        <w:pStyle w:val="Heading1"/>
        <w:spacing w:before="0" w:after="0"/>
        <w:rPr/>
      </w:pPr>
      <w:bookmarkStart w:id="5" w:name="sub_200"/>
      <w:bookmarkEnd w:id="5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5. Этапы разработки и утвер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дошко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В целях разработки ООП дошкольного образования в МБДОУ «Елочка»  создается рабочая группа, состав которой утверждается приказом руководителя дошкольного образовательного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остав рабочей группы по разработке ООП дошкольного образования формируется из числа сотрудников дошкольного образовательного  учреждения и представлен руководителем рабочей группы и ее чле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Функцию руководителя рабочей группы выполняет заместитель руководителя МБДОУ «Елочка», в функции которого входит проведение методической работы  или старший воспитател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Рабочая группа по разработке ООП дошкольного образования формируется из числа воспитателей и педагогов, работающих в дошкольном образовательном учреждении зам. зав. по УМР, воспитатель, учитель – логопед, педагог - психоло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бочая группа осуществляет разработку проекта ООП дошкольного образования, используя в качестве основы ФГОС дошкольного образования и примерную(ые) основную образовательную программу дошкольно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работанный проект ООП дошкольного образования рассматривается руководителем дошкольного образовательного учреждения и педагогическим советом (</w:t>
      </w:r>
      <w:r>
        <w:rPr>
          <w:rFonts w:cs="Times New Roman" w:ascii="Times New Roman" w:hAnsi="Times New Roman"/>
          <w:i/>
          <w:sz w:val="28"/>
          <w:szCs w:val="28"/>
        </w:rPr>
        <w:t>или иным коллегиальным органом управления, закрепленным в уставе</w:t>
      </w:r>
      <w:r>
        <w:rPr>
          <w:rFonts w:cs="Times New Roman" w:ascii="Times New Roman" w:hAnsi="Times New Roman"/>
          <w:sz w:val="28"/>
          <w:szCs w:val="28"/>
        </w:rPr>
        <w:t>). В случае наличия замечаний и предложений ООП дошкольного образования отправляется на доработку в рабочую группу. Решение о согласовании ООП с педагогическим советом закрепляется соответствующим протоко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ледующим этапом является рассмотрение  ООП дошко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родительский комитет</w:t>
      </w:r>
      <w:r>
        <w:rPr>
          <w:rFonts w:cs="Times New Roman" w:ascii="Times New Roman" w:hAnsi="Times New Roman"/>
          <w:sz w:val="28"/>
          <w:szCs w:val="28"/>
        </w:rPr>
        <w:t>. Решение о согласовании ООП с родительским комитетом (законных представителей) закрепляется соответствующим протоко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осле всех этапов согласования ООП дошкольного образования утверждается в соответствии с уставом дошкольного образовательного учреждения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 Права и обязанности  участников образовательных отношений при разработке и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уководитель дошкольного образовательного учреждения </w:t>
      </w:r>
      <w:r>
        <w:rPr>
          <w:rFonts w:cs="Times New Roman" w:ascii="Times New Roman" w:hAnsi="Times New Roman"/>
          <w:i/>
          <w:sz w:val="28"/>
          <w:szCs w:val="28"/>
        </w:rPr>
        <w:t>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рабочие группы по разработке ООП дошкольного образования, отдавать соответствующие распоряжения и осуществлять контроль за данной деятель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ООП дошкольного образования на этапах ее разработки и подготовки к утверж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предложения и рекомендации по формированию ООП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ть ООП дошкольного образования в соответствии с уставом обще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в своей деятельности законодательством в сфере образования и подзаконными нормативными правовыми актами, регламентирующими разработку ООП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мнения участников образовательных отношений и других заинтересованных сторон в процессе разработки и утверждения ООП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а и свободы других участников образовательных отношений. 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дагогические работники</w:t>
        <w:tab/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ют право: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ООП дошкольного образования;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лучший опыт других образовательных организаций при формировании содержательной части ООП дошкольного образования;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свою квалификацию с целью совершенствования образовательных программ;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предложения и рекомендации в ходе разработки ООП дошкольного образования, высказывать свое мнение в ходе ее обсуждения;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согласовании ООП дошкольного образования. 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ны: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в своей деятельности законодательство в сфере образования и подзаконные нормативные правовые акты, регламентирующие разработку ООП дошкольного образования;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а и свободы других участников образовательн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одители (законные представители) воспитанников: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ют право: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ООП дошкольного образования, высказывать свое мнение, давать предложения и рекомендации;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согласовании ООП дошкольного образования.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ны: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ать права и свободы других участников образовательных отношен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color w:val="0000FF"/>
      <w:sz w:val="36"/>
      <w:szCs w:val="3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jc w:val="center"/>
    </w:pPr>
    <w:rPr>
      <w:b/>
      <w:bCs/>
      <w:color w:val="26282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1:00Z</dcterms:created>
  <dc:creator>User</dc:creator>
  <dc:description/>
  <cp:keywords/>
  <dc:language>en-US</dc:language>
  <cp:lastModifiedBy>1</cp:lastModifiedBy>
  <dcterms:modified xsi:type="dcterms:W3CDTF">2015-09-14T04:37:00Z</dcterms:modified>
  <cp:revision>19</cp:revision>
  <dc:subject/>
  <dc:title/>
</cp:coreProperties>
</file>